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第四届全国会计知识大赛甘肃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选拔赛参阅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仿宋简体;Arial Unicode MS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仿宋简体;Arial Unicode MS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政治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关于财会监督的重要论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财会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2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一）法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中华人民共和国会计法》、《中华人民共和国注册会计师法》，以及规范财会工作的其他法律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二）行政法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总会计师条例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企业财务会计报告条例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8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党中央、国务院政策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四）部门规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企业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政府会计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基本准则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会计师事务所执业许可和监督管理办法》（财政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会计基础工作规范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《代理记账管理办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《注册会计师注册办法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  <w:t>1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号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五）规范性文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管理会计基本指引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政府会计制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政事业单位会计科目和报表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人员管理办法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人员职业道德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信息化工作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会计软件基本功能和服务规范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企业可持续披露准则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本准则（试行）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、《中国注册会计师独立性准则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Mr. W</cp:lastModifiedBy>
  <cp:lastPrinted>2025-06-04T15:01:00Z</cp:lastPrinted>
  <dcterms:modified xsi:type="dcterms:W3CDTF">2025-06-09T0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5DF4797DE43899951CCFCB26534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wZmEyOTQyMzBjM2JkNzA1Zjg0NGQwYWE3YWNkYjYiLCJ1c2VySWQiOiI0NDg5MTA1MDAifQ==</vt:lpwstr>
  </property>
</Properties>
</file>